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 2 к</w:t>
      </w:r>
    </w:p>
    <w:p>
      <w:pPr>
        <w:pStyle w:val="Normal"/>
        <w:jc w:val="right"/>
        <w:rPr/>
      </w:pPr>
      <w:r>
        <w:rPr>
          <w:i/>
        </w:rPr>
        <w:t xml:space="preserve">распоряжение главы </w:t>
      </w:r>
    </w:p>
    <w:p>
      <w:pPr>
        <w:pStyle w:val="Normal"/>
        <w:jc w:val="right"/>
        <w:rPr/>
      </w:pPr>
      <w:r>
        <w:rPr>
          <w:i/>
        </w:rPr>
        <w:t>администрации Большекарайского</w:t>
      </w:r>
    </w:p>
    <w:p>
      <w:pPr>
        <w:pStyle w:val="Normal"/>
        <w:jc w:val="right"/>
        <w:rPr/>
      </w:pPr>
      <w:r>
        <w:rPr>
          <w:i/>
        </w:rPr>
        <w:t xml:space="preserve">МО от 04.10.2017 . № 42-р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« Месячника гражданской обороны»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карайского муниципального  образования Романовского М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аспоряжения  администрации Большекарайского МО « О проведении месячника гражданской защиты на территории Большекарайского муниципального образования Романовского МР Саратовской области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Месячника  гражданской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. главы администрации 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 уголков, справочно-информационных стендов по тематике ГО и Ч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листовок и памяток среди населения Большекарайского МО  по правилам поведения в ЧС природного и техногенного  характера и обеспечения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нструктажа на противопожарную тематику под роспись с насел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 по теме: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по тематике чрезвычайных ситуаций природного и техногенного характера и обеспечения пожарной  безопасности в организациях и местах массового  пребывания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в отдел по моб. работе, секретному делопроизводству и делам  ГО и ЧС администрации Романовского района  отчета по итогам проведения Месяч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1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м. главы администрации Большекарайского М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но: И. о. зам. главы администрации Большекарайского МО _________________В.В.Шишки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1:00Z</dcterms:created>
  <dc:creator>Lyolik</dc:creator>
  <dc:description/>
  <cp:keywords/>
  <dc:language>en-US</dc:language>
  <cp:lastModifiedBy>Lyolik</cp:lastModifiedBy>
  <dcterms:modified xsi:type="dcterms:W3CDTF">2017-11-17T08:31:00Z</dcterms:modified>
  <cp:revision>2</cp:revision>
  <dc:subject/>
  <dc:title/>
</cp:coreProperties>
</file>